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SITUAŢIA CERTIFICATELOR DE URBANISM EMISE  IN AUGUST  2022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02.08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ULCAN, STR.TRAIAN NR.35F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F 63421 VULC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.CAD 6342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MEMBRARE IMOBIL IN DOUA LOTUR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02.08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BD.M.VITEAZU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F 63217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R.CAD 6321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CLADIRE COMERCIALA PARTER,RACORDURI SI BRANSAMENTE(EXTINDERI RETELE DACA ESTE CAZUL),IMPREJMUIRE,AMENAJARI EXTERIOARE,AMPLASARE TOTEM SI SEMNALISTIC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05.08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B-DUL M.VITEAZU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F 62996,63435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R.CAD 62996,6343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SARE IMOBI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05.08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ULCAN,B-DUL M.VITEAZU F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3430,62995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3430,6299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SARE IMOBI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0.08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VALEA UNGUR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2846,62845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2486,6284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SARE IMOBI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23.08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CAPRIOARA NR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2564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256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INDERE SEDIU SOCIAL SI ANEXA,SCHIMBAE DE DESTINATIE IN LOCUINTA SI REALIZARE IMPREJMUIRE(INTRARE IN LEGALITATE)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4.08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DECEBAL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3359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335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CIMITIR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/31.08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COROESTI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1003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100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LOCUINTA SI IMPREJMUIRE PARTIA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ACS PARASCHIVA                                                                                                                  PETRILA ADRIAN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21-04-08T10:25:00Z</cp:lastPrinted>
  <dcterms:modified xsi:type="dcterms:W3CDTF">2022-09-27T10:38:00Z</dcterms:modified>
  <cp:revision>930</cp:revision>
  <dc:subject/>
  <dc:title/>
</cp:coreProperties>
</file>